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水市博物馆公益鉴定走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甘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场民间收藏待鉴定藏品信息登记表</w:t>
      </w:r>
    </w:p>
    <w:p>
      <w:pPr>
        <w:pStyle w:val="2"/>
        <w:spacing w:lineRule="exact" w:line="2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0"/>
        <w:gridCol w:w="2235"/>
        <w:gridCol w:w="1776"/>
        <w:gridCol w:w="2970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（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完残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来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年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藏品持有人：                 身份证号：                    地址：</w:t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鉴定咨询申请人：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地址：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Administrator</dc:creator>
  <dc:description/>
  <dc:language>en-US</dc:language>
  <cp:lastModifiedBy>康翠霞</cp:lastModifiedBy>
  <dcterms:modified xsi:type="dcterms:W3CDTF">2025-02-28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D4319D704E2A98444A3B77D8BD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NTRhZTFkOWEzMDM4MzdiYTUwMjc0MTZhZjJiY2EifQ==</vt:lpwstr>
  </property>
</Properties>
</file>