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1215"/>
        <w:gridCol w:w="1515"/>
        <w:gridCol w:w="930"/>
        <w:gridCol w:w="5090"/>
        <w:gridCol w:w="2967"/>
        <w:gridCol w:w="1290"/>
      </w:tblGrid>
      <w:tr>
        <w:trPr>
          <w:trHeight w:val="1540" w:hRule="atLeast"/>
        </w:trPr>
        <w:tc>
          <w:tcPr>
            <w:tcW w:w="1218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天水恒祥实业有限公司招聘人员岗位设置表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部门及岗位设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职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待遇</w:t>
            </w:r>
          </w:p>
        </w:tc>
      </w:tr>
      <w:tr>
        <w:trPr>
          <w:trHeight w:val="14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祥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副经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：负责制定年度的销售业务目标，开拓维护业务市场，对下属的业务员进行管理根据市场需求，制定和实施各种促销、宣传活动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限，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者优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年薪</w:t>
            </w:r>
          </w:p>
        </w:tc>
      </w:tr>
      <w:tr>
        <w:trPr>
          <w:trHeight w:val="23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：负责各种单据编制记帐凭证，按时编制各种会计报表，及时与出纳核对现金，银行账、各类凭证、单据，做到账款、票据数目清楚。负责公司税金的计算，填写税务申报表及交纳工作，负责发票的购买、核销与管理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类专业毕业，大专以上学历，会计中级以上职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从业经历，从事过房地产行业核算者优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-6000</w:t>
            </w:r>
          </w:p>
        </w:tc>
      </w:tr>
      <w:tr>
        <w:trPr>
          <w:trHeight w:val="11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融资专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：参与项目可行性分析与研究，撰写可行性分析报告，参与项目的后续管理工作，协助完善项目投后管理报告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类或法律类专科以上学历，金融行业从业经验者优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-5000</w:t>
            </w:r>
          </w:p>
        </w:tc>
      </w:tr>
      <w:tr>
        <w:trPr>
          <w:trHeight w:val="11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主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：负责公司工程建设的项目管理，招投标，安全生产等工作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以上学历，建筑行业从业经验者优先，中级职称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-6000</w:t>
            </w:r>
          </w:p>
        </w:tc>
      </w:tr>
      <w:tr>
        <w:trPr>
          <w:trHeight w:val="10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：负责施工预算，成本分析，编制施工决算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以上学历，建筑行业从业经验者优先，初级职称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-6000</w:t>
            </w:r>
          </w:p>
        </w:tc>
      </w:tr>
      <w:tr>
        <w:trPr>
          <w:trHeight w:val="17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：负责公司对外投资及经济往来事务的法规性审查及合同制定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及业务管理专业，本科以上学历，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者优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-5000</w:t>
            </w:r>
          </w:p>
        </w:tc>
      </w:tr>
      <w:tr>
        <w:trPr>
          <w:trHeight w:val="10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纪念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专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：负责园区网络维护工作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业，本科以上学历，有相关工作经验者优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-5000</w:t>
            </w:r>
          </w:p>
        </w:tc>
      </w:tr>
      <w:tr>
        <w:trPr>
          <w:trHeight w:val="9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殡仪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：负责园区殡仪服务工作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-6000</w:t>
            </w:r>
          </w:p>
        </w:tc>
      </w:tr>
      <w:tr>
        <w:trPr>
          <w:trHeight w:val="10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：负责园区客户接待、业务办理、礼仪、售后等工作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关礼仪培训经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相关经验者优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-5000</w:t>
            </w:r>
          </w:p>
        </w:tc>
      </w:tr>
      <w:tr>
        <w:trPr>
          <w:trHeight w:val="8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墓营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：负责市场开拓、营销、园区活动等工作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关工作经验者优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成</w:t>
            </w:r>
          </w:p>
        </w:tc>
      </w:tr>
      <w:tr>
        <w:trPr>
          <w:trHeight w:val="9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：负责园区工程绿化全面工作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及园林专业，大专学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历者优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-7000</w:t>
            </w:r>
          </w:p>
        </w:tc>
      </w:tr>
      <w:tr>
        <w:trPr>
          <w:trHeight w:val="10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：负责园区规划设计、工程建设与管理、墓区开发、工程维护及产品维修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及园林专业，大专学历，有相关经验者优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-6000</w:t>
            </w:r>
          </w:p>
        </w:tc>
      </w:tr>
      <w:tr>
        <w:trPr>
          <w:trHeight w:val="11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作内容：负责园区绿化设计、种植及养护等绿化管理工作 ；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专业，大专学历，有相关经验者优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-6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43:00Z</dcterms:created>
  <dc:creator>Administrator</dc:creator>
  <dc:description/>
  <dc:language>en-US</dc:language>
  <cp:lastModifiedBy>Administrator</cp:lastModifiedBy>
  <dcterms:modified xsi:type="dcterms:W3CDTF">2022-02-21T03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