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麦积区民办教育培训机构摸底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9069070" cy="465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6"/>
                              <w:gridCol w:w="1190"/>
                              <w:gridCol w:w="1641"/>
                              <w:gridCol w:w="1276"/>
                              <w:gridCol w:w="992"/>
                              <w:gridCol w:w="1134"/>
                              <w:gridCol w:w="1134"/>
                              <w:gridCol w:w="1418"/>
                              <w:gridCol w:w="1134"/>
                              <w:gridCol w:w="1276"/>
                              <w:gridCol w:w="70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独资或合伙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者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场地年租金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伙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租年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伙人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学情况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名称或培训项目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职工总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职教师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人员数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学条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建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宿生人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设施数量（件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寝室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楼宇层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层，位于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卫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食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堂工作人员是否有健康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消防应急通道并保持畅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配备消防设施并有效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366.9pt;mso-wrap-distance-left:9pt;mso-wrap-distance-right:9pt;mso-wrap-distance-top:0pt;mso-wrap-distance-bottom:0pt;margin-top:107.3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6"/>
                        <w:gridCol w:w="1190"/>
                        <w:gridCol w:w="1641"/>
                        <w:gridCol w:w="1276"/>
                        <w:gridCol w:w="992"/>
                        <w:gridCol w:w="1134"/>
                        <w:gridCol w:w="1134"/>
                        <w:gridCol w:w="1418"/>
                        <w:gridCol w:w="1134"/>
                        <w:gridCol w:w="1276"/>
                        <w:gridCol w:w="70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构名称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办时间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独资或合伙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者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地年租金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伙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租年限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伙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姓名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学情况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名称或培训项目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职工总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职教师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人员数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学条件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建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宿生人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设施数量（件）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寝室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楼宇层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层，位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卫生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有食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工作人员是否有健康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有消防应急通道并保持畅通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配备消防设施并有效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签字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注：此表一式二份，背面须粘贴教育机构内外全景彩色照片各一张，举办者身份证复印件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4675</wp:posOffset>
                </wp:positionH>
                <wp:positionV relativeFrom="paragraph">
                  <wp:posOffset>-9525</wp:posOffset>
                </wp:positionV>
                <wp:extent cx="2752725" cy="664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身份证反面复印件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身份证正面复印件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23.5pt;mso-wrap-distance-left:9.05pt;mso-wrap-distance-right:9.05pt;mso-wrap-distance-top:0pt;mso-wrap-distance-bottom:0pt;margin-top:-0.7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身份证反面复印件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身份证正面复印件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67640</wp:posOffset>
                </wp:positionV>
                <wp:extent cx="3590925" cy="5286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28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全景照片（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16.25pt;mso-wrap-distance-left:9.05pt;mso-wrap-distance-right:9.05pt;mso-wrap-distance-top:0pt;mso-wrap-distance-bottom:0pt;margin-top:13.2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全景照片（外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362325" cy="528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28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全景照片（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416.2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全景照片（外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</wp:posOffset>
                </wp:positionV>
                <wp:extent cx="2733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7:00Z</dcterms:created>
  <dc:creator>jyg1</dc:creator>
  <dc:description/>
  <dc:language>en-US</dc:language>
  <cp:lastModifiedBy>user</cp:lastModifiedBy>
  <cp:lastPrinted>2017-10-17T09:48:00Z</cp:lastPrinted>
  <dcterms:modified xsi:type="dcterms:W3CDTF">2017-10-20T01:07:00Z</dcterms:modified>
  <cp:revision>2</cp:revision>
  <dc:subject/>
  <dc:title/>
</cp:coreProperties>
</file>